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круг город Юго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Югор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лет Победы ул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ugorsk@list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  <w:lang w:val="en-US"/>
                </w:rPr>
                <w:t>@ugorsk.ru</w:t>
              </w:r>
            </w:hyperlink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8622002368/86201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.11.2010 г</w:t>
            </w:r>
            <w:r>
              <w:rPr/>
              <w:t xml:space="preserve">  № </w:t>
            </w:r>
            <w:r>
              <w:rPr>
                <w:u w:val="single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Запрос котиров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. 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Предмет муниципального контракта: </w:t>
      </w:r>
      <w:r>
        <w:rPr>
          <w:b/>
          <w:sz w:val="24"/>
        </w:rPr>
        <w:t>Оказание услуг по</w:t>
      </w:r>
      <w:r>
        <w:rPr>
          <w:sz w:val="24"/>
        </w:rPr>
        <w:t xml:space="preserve"> т</w:t>
      </w:r>
      <w:r>
        <w:rPr>
          <w:b/>
          <w:sz w:val="24"/>
        </w:rPr>
        <w:t>ехническому обслуживанию оборудования внутренних инженерных сетей теплоснабжения, водоснабжения и водоотведения</w:t>
      </w:r>
      <w:r>
        <w:rPr/>
        <w:t>.</w:t>
      </w:r>
    </w:p>
    <w:tbl>
      <w:tblPr>
        <w:tblW w:w="1049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6379"/>
        <w:gridCol w:w="850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ое обслуживание оборудования внутренних инженерных сетей теплоснабжения, водоснабжения и водоотвед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.</w:t>
            </w:r>
          </w:p>
          <w:p>
            <w:pPr>
              <w:pStyle w:val="ConsPlusNormal1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ы сантехнически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Наружные тепловые сети, паропроводы, трубопроводная арматура, водонагревател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оверка состояния выпусков до 1-го колодца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оверка состояния запорной арматуры до 1-го колодца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одтяжка подвижных и неподвижных опор трубопровод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рка плотности крышек, арматуры и работы измерительных приборов водонагревателе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утренние тепловые сети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смена деталей запорной арматуры, маховичк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еребивка сальник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рка работы конденсаторов-отводчиков и теплового пункт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регулировка отопительной системы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спуск конденсат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замена термометров, манометров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странение незначительных неисправностей в ЦТП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наружный осмотр систем отопления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регулировка трехходовых кран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набивка сальник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разборка, осмотр и очистка грязевиков воздухосборников, вантузов, компенсаторов регулирующих кранов, вентилей, задвиж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крепление расшатавшихся трубопровод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ружные и внутренние сети водопровода холодной и горячей воды, канализация фекальная и ливневая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смена деталей запорной арматуры, маховичк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еребивка сальник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замена душевых сето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рка состояния канализационных выпусков до 1-го колодца и плотностей раструб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рка состояния пожарных гидрант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странение засоров канализационных сет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смена прокладок в водопроводных крана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плотнение сгон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странение засоров в приборах и трубопроводах ХВС, ГВС и канализ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регулировка смывных бачк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крепление санитарно-технических прибор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рочистка сифон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набивка сальник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смена арматуры в смывных бачках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крепление трубопровод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рка плотности и заделка раструб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Работы по промывке и опрессовке системы центрального отопления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слив и наполнение водой системы отопления (с осмотром системы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рка на нагрев отопительных прибор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демонтаж и монтаж элеватор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ение работы компрессор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набивка сальников без притирки пробко - спускных кран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ремонт задвижек диаметром до 100 мм. без снятия с мест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рочистка и промывка радиато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7.  Аварийные работы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странить повреждения тепловой  изоляции трубопровод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странить засоры системы канализ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устранить разгерметизацию канализ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- консервация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- ремонт и утепление трубопроводов в чердачных и подвальных помеще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- ремонт, регулировка и испытание систем водоснабжения и центрального отоп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утепление бойле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и наладка систем центрального отопления в период ее опроб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мывка системы центрального отоп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чка воды в подвальных помещ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альная  цена муниципального  контракта</w:t>
      </w:r>
      <w:r>
        <w:rPr/>
        <w:t xml:space="preserve">: </w:t>
      </w:r>
      <w:r>
        <w:rPr>
          <w:b/>
          <w:u w:val="single"/>
        </w:rPr>
        <w:t>356 203</w:t>
      </w:r>
      <w:r>
        <w:rPr/>
        <w:t xml:space="preserve"> (триста пятьдесят шесть тысяч двести три) рубля.</w:t>
      </w:r>
    </w:p>
    <w:p>
      <w:pPr>
        <w:pStyle w:val="Style20"/>
        <w:tabs>
          <w:tab w:val="clear" w:pos="708"/>
          <w:tab w:val="left" w:pos="1020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должны быть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расходные материалы Исполнителя,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/>
        <w:t>Источник финансирования:  бюджет города Югорска на 2011 год.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>Место оказания услуг: 628260, ул. 40 лет Победы,11, ул. Спортивная, 2, ул. Механизаторов, 22, ул. Железнодорожная, 43/1, г. Югорск,  Ханты-Мансийский автономный округ-Югра, Тюменская  обл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и условия оплаты оказания услуг - ежемесячно в течение 10 рабочих дней с момента выставления счет – фактуры и подписания акта оказанных услуг.</w:t>
      </w:r>
    </w:p>
    <w:p>
      <w:pPr>
        <w:pStyle w:val="Normal"/>
        <w:jc w:val="both"/>
        <w:rPr/>
      </w:pPr>
      <w:r>
        <w:rPr/>
        <w:t>Сроки оказания услуг: с 01.01.2011 по 31.08.201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 40 лет Победы,11, каб.309, г.Югорск, Ханты-Мансийский автономный округ-Югра, Тюменская область.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FF"/>
        </w:rPr>
        <w:t>Срок подачи котировочных заявок: прием котировочных заявок осуществляется в рабочие дни с 9.00 часов по местному времени « 20 » ноября  2010 г. до 10.00 часов по местному времени « 07» декабря 2010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</w:rPr>
        <w:t>.</w:t>
      </w:r>
    </w:p>
    <w:p>
      <w:pPr>
        <w:pStyle w:val="Normal"/>
        <w:jc w:val="both"/>
        <w:rPr/>
      </w:pPr>
      <w:r>
        <w:rPr/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3"/>
        <w:tabs>
          <w:tab w:val="clear" w:pos="1307"/>
          <w:tab w:val="left" w:pos="720" w:leader="none"/>
        </w:tabs>
        <w:ind w:left="0" w:hanging="0"/>
        <w:rPr/>
      </w:pPr>
      <w:r>
        <w:rPr/>
        <w:t xml:space="preserve">   </w:t>
      </w:r>
      <w:r>
        <w:rPr/>
        <w:t xml:space="preserve">Котировочная заявка, поданная в письменной форме, должна быть подписана руководителем и скреплена соответствующей печатью </w:t>
      </w:r>
      <w:r>
        <w:rPr>
          <w:szCs w:val="28"/>
        </w:rPr>
        <w:t>в случае ее наличия</w:t>
      </w:r>
      <w:r>
        <w:rPr/>
        <w:t>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  к рассмотрению не принимается. Котировочная заявка, поданная  в форме электронного документа, должна быть с электронно – цифровой подписью, удостоверенной удостоверяющим центром, внесенный в единый государственный реестр в соответствии со ст. 10 Федерального закона «Об электронной цифровой подписи» от 10.01.2002 № 1-Ф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 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>
          <w:color w:val="0000FF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</w:rPr>
      </w:pPr>
      <w:r>
        <w:rPr>
          <w:color w:val="0000FF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</w:rPr>
      </w:pPr>
      <w:r>
        <w:rPr>
          <w:color w:val="0000FF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6"/>
        <w:spacing w:lineRule="auto" w:line="240"/>
        <w:ind w:firstLine="561"/>
        <w:rPr>
          <w:i/>
          <w:i/>
          <w:sz w:val="24"/>
        </w:rPr>
      </w:pPr>
      <w:r>
        <w:rPr>
          <w:sz w:val="24"/>
          <w:szCs w:val="28"/>
        </w:rPr>
        <w:t xml:space="preserve">Контактные лица заказчика: </w:t>
      </w:r>
      <w:r>
        <w:rPr>
          <w:i/>
          <w:sz w:val="24"/>
        </w:rPr>
        <w:t xml:space="preserve">Ловыгина Наталья Борисовна, бухгалтер отдела по бухгалтерскому учету и отчетности администрации города Югорска, </w:t>
      </w:r>
    </w:p>
    <w:p>
      <w:pPr>
        <w:pStyle w:val="Style16"/>
        <w:spacing w:lineRule="auto" w:line="240"/>
        <w:ind w:firstLine="561"/>
        <w:rPr>
          <w:i/>
          <w:i/>
          <w:sz w:val="24"/>
        </w:rPr>
      </w:pPr>
      <w:r>
        <w:rPr>
          <w:i/>
          <w:sz w:val="24"/>
        </w:rPr>
        <w:t>тел. 8(34675) 5-00-47.</w:t>
      </w:r>
    </w:p>
    <w:p>
      <w:pPr>
        <w:pStyle w:val="Style16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города  Югорска</w:t>
        <w:tab/>
        <w:tab/>
        <w:tab/>
        <w:tab/>
        <w:tab/>
        <w:tab/>
        <w:t>Раис Закиевич Салахов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ourier New"/>
        </w:rPr>
        <w:t xml:space="preserve">           </w:t>
      </w:r>
      <w:r>
        <w:rPr/>
        <w:tab/>
        <w:t xml:space="preserve">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ind w:hanging="0"/>
        <w:rPr/>
      </w:pPr>
      <w:r>
        <w:rPr/>
        <w:t xml:space="preserve">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hanging="0"/>
        <w:rPr/>
      </w:pPr>
      <w:r>
        <w:rPr/>
        <w:t>Дата ________</w:t>
      </w:r>
    </w:p>
    <w:p>
      <w:pPr>
        <w:pStyle w:val="TextBodyIndent"/>
        <w:ind w:hanging="0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учив  запрос котировок от  «____»_________2010 года №____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.И.О.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оказать услуги в полном соответствии с условиями запроса котировок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 от «___»_______2010 г. № ______ с ценой контракта _____________________________________________________________рублей.</w:t>
      </w:r>
    </w:p>
    <w:p>
      <w:pPr>
        <w:pStyle w:val="Style20"/>
        <w:tabs>
          <w:tab w:val="clear" w:pos="708"/>
          <w:tab w:val="left" w:pos="1020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должны быть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ые расходные материалы Исполнителя, 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       ______________             __________________________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>
          <w:rStyle w:val="1"/>
          <w:bCs w:val="false"/>
          <w:sz w:val="28"/>
          <w:szCs w:val="28"/>
        </w:rPr>
      </w:pPr>
      <w:r>
        <w:rPr>
          <w:rStyle w:val="1"/>
          <w:sz w:val="28"/>
          <w:szCs w:val="28"/>
        </w:rPr>
        <w:t>ПРОЕКТ МУНИЦИПАЛЬНОГО   КОНТРАКТА № _____</w:t>
      </w:r>
    </w:p>
    <w:p>
      <w:pPr>
        <w:pStyle w:val="Normal"/>
        <w:jc w:val="center"/>
        <w:rPr/>
      </w:pPr>
      <w:r>
        <w:rPr>
          <w:b/>
        </w:rPr>
        <w:t>на оказание услуг по техническому обслуживанию внутренних инженерных систем теплоснабжения,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Югорск</w:t>
        <w:tab/>
        <w:tab/>
        <w:tab/>
        <w:tab/>
        <w:tab/>
        <w:tab/>
        <w:tab/>
        <w:tab/>
        <w:t>«___»____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города Югорска, именуемая в дальнейшем «Заказчик», в ______________________________________________________, действующего на основании Устава города Югорска, с одной стороны, и</w:t>
      </w:r>
    </w:p>
    <w:p>
      <w:pPr>
        <w:pStyle w:val="Normal"/>
        <w:rPr/>
      </w:pPr>
      <w:r>
        <w:rPr/>
        <w:tab/>
        <w:t>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Именуемое в дальнейшем «Исполнитель», в лице 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, с другой стороны, </w:t>
      </w:r>
    </w:p>
    <w:p>
      <w:pPr>
        <w:pStyle w:val="Normal"/>
        <w:rPr/>
      </w:pPr>
      <w:r>
        <w:rPr/>
        <w:tab/>
        <w:t>заключили настоящий муниципальный контракт (далее – контракт)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567"/>
        <w:rPr/>
      </w:pPr>
      <w:r>
        <w:rPr/>
        <w:t>1.1. В соответствии с решением Единой комиссии по размещению заказов на оказание услуг для муниципальных нужд города Югорска (протокол от _________   2010 г. №  __) Исполнитель обязуется по заданию Заказчика оказать услуги по техническому обслуживанию внутренних инженерных систем водоснабжения, водоотведения и теплоснабжения согласно перечню установленного сантехнического оборудования на объектах (Приложение № 2), а Заказчик обязуется оплатить оказанные услуги в сроки и порядке, установленные настоящим контрактом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567"/>
        <w:rPr/>
      </w:pPr>
      <w:r>
        <w:rPr/>
        <w:t>1.2. Объектами технического обслуживания являются административные здания  и помещения,  расположенные в городе Югорске Ханты-Мансийского автономного округа-Югры по адресу: ул. 40 лет Победы,11 (здание администрации города Югорска), площадь помещений составляет  3252,3 кв.м.; ул. Железнодорожная, 43/1 (здание архива), площадь помещений составляет 114 кв. м.; ул. Спортивная, 2 (помещения ЗАГСа), площадь помещений составляет 196,3 кв. м; ул. Механизаторов, 22 (здание департамента жилищно-коммунального и строительного комплекса), площадь помещений составляет 630 кв. м.</w:t>
      </w:r>
    </w:p>
    <w:p>
      <w:pPr>
        <w:pStyle w:val="Normal"/>
        <w:rPr/>
      </w:pPr>
      <w:r>
        <w:rPr>
          <w:spacing w:val="1"/>
        </w:rPr>
        <w:t xml:space="preserve">Общая площадь обслуживаемых объектов составляет </w:t>
      </w:r>
      <w:r>
        <w:rPr>
          <w:lang w:val="en-US" w:eastAsia="en-US"/>
        </w:rPr>
        <w:t>4192,6 кв.м.</w:t>
      </w:r>
    </w:p>
    <w:p>
      <w:pPr>
        <w:pStyle w:val="Normal"/>
        <w:ind w:firstLine="528"/>
        <w:rPr/>
      </w:pPr>
      <w:r>
        <w:rPr>
          <w:lang w:val="en-US" w:eastAsia="en-US"/>
        </w:rPr>
        <w:t xml:space="preserve">1.3. Границами технического обслуживания объектов Заказчика </w:t>
      </w:r>
      <w:r>
        <w:rPr/>
        <w:t>для сетей тепло - водоснабжения  являются внутренние инженерные сети от наружной стены фундамента здания;  для сетей водоотведения - внутренние инженерные сети до первого приемного колодца.</w:t>
      </w:r>
    </w:p>
    <w:p>
      <w:pPr>
        <w:pStyle w:val="Normal"/>
        <w:ind w:firstLine="567"/>
        <w:rPr/>
      </w:pPr>
      <w:r>
        <w:rPr/>
        <w:t>1.4. Услуги, предусмотренные пунктом 1.1. настоящего контракта, должны исполняться с 01.01.2011 г по 31.08. 2011 г.</w:t>
      </w:r>
    </w:p>
    <w:p>
      <w:pPr>
        <w:pStyle w:val="Normal"/>
        <w:ind w:firstLine="567"/>
        <w:rPr/>
      </w:pPr>
      <w:r>
        <w:rPr/>
        <w:t>1.5. Исполнитель осуществляет техническое обслуживание в соответствии с графиком производства работ (Приложение № 3).</w:t>
      </w:r>
    </w:p>
    <w:p>
      <w:pPr>
        <w:pStyle w:val="Normal"/>
        <w:ind w:firstLine="567"/>
        <w:rPr/>
      </w:pPr>
      <w:r>
        <w:rPr/>
        <w:t>1.6.  Капитальный ремонт и реконструкция внутренних инженерных сетей Муниципального Заказчика  производится за отдельную плату из материалов Исполн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rPr/>
      </w:pPr>
      <w:r>
        <w:rPr/>
        <w:t>2.1. Исполнитель обязуется:</w:t>
      </w:r>
    </w:p>
    <w:p>
      <w:pPr>
        <w:pStyle w:val="Normal"/>
        <w:rPr/>
      </w:pPr>
      <w:r>
        <w:rPr/>
        <w:t xml:space="preserve"> </w:t>
      </w:r>
      <w:r>
        <w:rPr/>
        <w:t>2.1.1. Оказывать услуги надлежащего качества и в полном объеме в соответствии с Приложением № 1, Приложением № 2, Приложением № 3  к настоящему контракту в течение срока, указанного в п. 1.4. контракта;</w:t>
      </w:r>
    </w:p>
    <w:p>
      <w:pPr>
        <w:pStyle w:val="Normal"/>
        <w:rPr/>
      </w:pPr>
      <w:r>
        <w:rPr/>
        <w:t>2.1.2. В течение 15 дней со дня заключения настоящего контракта подготовить и согласовать с Заказчиком график оказания услуг, касающихся планово-предупредительного осмотра и планово-предупредительного ремонта;</w:t>
      </w:r>
    </w:p>
    <w:p>
      <w:pPr>
        <w:pStyle w:val="Style20"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.3. Принимать меры по обеспечению устойчивой работы инженерных систем;</w:t>
      </w:r>
    </w:p>
    <w:p>
      <w:pPr>
        <w:pStyle w:val="Style20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Контролировать нормальное функционирование и исправность  сетей тепло- и водоснабжения, водоотведения;</w:t>
      </w:r>
    </w:p>
    <w:p>
      <w:pPr>
        <w:pStyle w:val="Style20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вать требования техники безопасности при работе персонала по обслуживанию инженерных сетей;</w:t>
      </w:r>
    </w:p>
    <w:p>
      <w:pPr>
        <w:pStyle w:val="Style20"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.6. Самостоятельно определять количество специалистов, необходимых для оказания услуг по техническому обслуживанию, а также график их работы;</w:t>
      </w:r>
    </w:p>
    <w:p>
      <w:pPr>
        <w:pStyle w:val="Style20"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.7. Производить записи о результатах осмотров и ремонтов в журнал регистрации планово-предупредительных осмотров и планово-предупредительных ремонтов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1.8. Осуществлять техническое обслуживание в рабочее время Заказчика, а устранение аварийных ситуаций независимо от времени суток;</w:t>
      </w:r>
    </w:p>
    <w:p>
      <w:pPr>
        <w:pStyle w:val="Style20"/>
        <w:tabs>
          <w:tab w:val="clear" w:pos="708"/>
          <w:tab w:val="lef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о согласованию с Заказчиком производить техническое обслуживание, связанное с отключением распределительных устройств;</w:t>
      </w:r>
    </w:p>
    <w:p>
      <w:pPr>
        <w:pStyle w:val="Normal"/>
        <w:rPr/>
      </w:pPr>
      <w:r>
        <w:rPr/>
        <w:t>2.1.10. Не позднее, чем за сутки, а в отдельных случаях, связанных с аварийной ситуацией, за один час, предупреждать представителей Заказчика о временном прекращении предоставления отдельных видов коммунальных услуг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2.1.11. Не позднее, чем в 5-ти дневной срок рассматривать поступившие от Заказчика жалобы и предложения по выполнению условий контракта и принимать меры по их разрешению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2.1.12. По требованию Заказчика безвозмездно устранять все выявленные недостатки, если при оказании услуг Исполнитель допустил отступление от условий контракта, ухудшившее качество услуг;</w:t>
      </w:r>
    </w:p>
    <w:p>
      <w:pPr>
        <w:pStyle w:val="Normal"/>
        <w:rPr/>
      </w:pPr>
      <w:r>
        <w:rPr/>
        <w:t>2.1.13. До 25 числа месяца, следующего за отчетным, предоставлять Заказчику документы о проделанной работе за прошедший месяц (акты выполненных работ, счета-фактуры);</w:t>
      </w:r>
    </w:p>
    <w:p>
      <w:pPr>
        <w:pStyle w:val="2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/>
        <w:t>2.1.14. Выставлять отдельные счета-фактуры и акты выполненных работ на следующие объекты: помещения ЗАГСа, расположенное по адресу ул. Спортивная, 2; комиссии по делам несовершеннолетних и защите их прав, административной комиссии, отдела опеки и попечительства, расположенные в здании администрации города Югорска по адресу         ул. 40 лет Победы 11.</w:t>
      </w:r>
    </w:p>
    <w:p>
      <w:pPr>
        <w:pStyle w:val="2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rPr/>
      </w:pPr>
      <w:r>
        <w:rPr/>
        <w:t>Здание архива,  расположенное по адресу ул. Железнодорожная, 43/1, здание департамента жилищно-коммунального и строительного комплекса, расположенное по адресу ул. Механизаторов, 22,  необходимо включать в счета-фактуры и акты выполненных работ с помещениями администрации города, за исключением объектов, указанных в первом абзаце п. 2.1.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.2. Исполнитель имеет прав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2.1. В установленном порядке требовать возмещения убытков, понесенных по вине Заказчика в результате нарушений условий настоящего контракт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2.2. Организовывать и проводить проверку технического состояния инженерных систем в помещениях Заказчик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2.3. Требовать оплаты за выполненные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3.  Заказчик обязан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3.1. Обеспечить эксплуатацию оборудования теплоснабжения, водоснабжения и водоотведения в соответствии с требованиями техники безопасности и нормативных технических документов;</w:t>
      </w:r>
    </w:p>
    <w:p>
      <w:pPr>
        <w:pStyle w:val="Normal"/>
        <w:rPr/>
      </w:pPr>
      <w:r>
        <w:rPr/>
        <w:t>2.3.2. Организовать ведение журналов регистрации планово-предупредительных осмотров и планово-предупредительных ремонто</w:t>
      </w:r>
    </w:p>
    <w:p>
      <w:pPr>
        <w:pStyle w:val="Normal"/>
        <w:rPr/>
      </w:pPr>
      <w:r>
        <w:rPr/>
        <w:t>2.3.3. Оперативно сообщать Исполнителю об аварийных ситуациях и принимать меры по отключению неисправной системы</w:t>
      </w:r>
    </w:p>
    <w:p>
      <w:pPr>
        <w:pStyle w:val="Normal"/>
        <w:rPr/>
      </w:pPr>
      <w:r>
        <w:rPr/>
        <w:t>2.3.4. Обеспечивать доступ на объекты сотрудников Исполнителя, обеспечивающих бесперебойную и устойчивую работу оборудования и внутренних инженерных систем  здания, включая профилактические осмотры и проверки, выявление и устранение неисправностей;</w:t>
      </w:r>
    </w:p>
    <w:p>
      <w:pPr>
        <w:pStyle w:val="Normal"/>
        <w:rPr/>
      </w:pPr>
      <w:r>
        <w:rPr/>
        <w:t>2.3.5. Рассматривать акт выполненных работ, оказанных услуг в течение 2-х рабочих дней с момента его получения;</w:t>
      </w:r>
    </w:p>
    <w:p>
      <w:pPr>
        <w:pStyle w:val="Normal"/>
        <w:rPr/>
      </w:pPr>
      <w:r>
        <w:rPr/>
        <w:t>2.3.6. Оплачивать услуги по техническому обслуживанию в размере и сроки, предусмотренные разделом 3 настоящего контракт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4. Заказчик имеет право:</w:t>
      </w:r>
    </w:p>
    <w:p>
      <w:pPr>
        <w:pStyle w:val="Normal"/>
        <w:rPr/>
      </w:pPr>
      <w:r>
        <w:rPr/>
        <w:t>2.4.1. Проверять качество оказания услуг по настоящему контракту;</w:t>
      </w:r>
    </w:p>
    <w:p>
      <w:pPr>
        <w:pStyle w:val="Normal"/>
        <w:rPr/>
      </w:pPr>
      <w:r>
        <w:rPr/>
        <w:t>2.4.2. Давать поручения, связанные с техническим обслуживанием объектов в пределах настоящего контракт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4.3. В установленном порядке требовать возмещения убытков, понесенных по вине Исполнителя.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 порядок расчетов</w:t>
      </w:r>
    </w:p>
    <w:p>
      <w:pPr>
        <w:pStyle w:val="Style20"/>
        <w:tabs>
          <w:tab w:val="clear" w:pos="708"/>
          <w:tab w:val="left" w:pos="1020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Общая сумма контракта составляет: __________________________ рублей (сумма прописью), включая НДС _____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у услуг включ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 расходные материалы Исполнителя, расходы на выезд специалистов к месту оказания услуг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2.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0 рабочих дней со дня подписания сторонами акта об оказании услуг и предоставления Исполнителем счета-фактуры. </w:t>
      </w:r>
    </w:p>
    <w:p>
      <w:pPr>
        <w:pStyle w:val="Normal"/>
        <w:ind w:firstLine="528"/>
        <w:rPr/>
      </w:pPr>
      <w:r>
        <w:rPr/>
      </w:r>
    </w:p>
    <w:p>
      <w:pPr>
        <w:pStyle w:val="Style20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емки оказываемых услуг</w:t>
      </w:r>
    </w:p>
    <w:p>
      <w:pPr>
        <w:pStyle w:val="Normal"/>
        <w:rPr/>
      </w:pPr>
      <w:r>
        <w:rPr/>
        <w:t xml:space="preserve">          </w:t>
      </w:r>
      <w:r>
        <w:rPr/>
        <w:t>4.1. Не позднее 25-го числа каждого месяца Исполнитель предоставляет Заказчику акт сдачи-приемки оказанных услуг (счета-фактуры).</w:t>
      </w:r>
    </w:p>
    <w:p>
      <w:pPr>
        <w:pStyle w:val="Normal"/>
        <w:rPr/>
      </w:pPr>
      <w:r>
        <w:rPr/>
        <w:t xml:space="preserve">          </w:t>
      </w:r>
      <w:r>
        <w:rPr/>
        <w:t>4.2. Заказчик или его уполномоченный представитель в течение срока, указанного  п. 2.3.5. контракта рассматривает акт сдачи-приемки, подписывает его и один экземпляр направляет в адрес Исполнителя.</w:t>
      </w:r>
    </w:p>
    <w:p>
      <w:pPr>
        <w:pStyle w:val="Normal"/>
        <w:rPr/>
      </w:pPr>
      <w:r>
        <w:rPr/>
        <w:t xml:space="preserve">       </w:t>
      </w:r>
      <w:r>
        <w:rPr/>
        <w:t>В случае выявления несоответствия качества оказанных услуг условиям настоящего контракта,  Заказчик уведомляет об этом Исполнителя, требует устранить недостатки в срок, указанный в требовании.</w:t>
      </w:r>
    </w:p>
    <w:p>
      <w:pPr>
        <w:pStyle w:val="Normal"/>
        <w:rPr/>
      </w:pPr>
      <w:r>
        <w:rPr/>
        <w:t xml:space="preserve">  </w:t>
      </w:r>
      <w:r>
        <w:rPr/>
        <w:tab/>
        <w:t>Исполнитель обязан в течение указанного в требовании срока, устранить выявленные недостатки за свой счет.</w:t>
      </w:r>
    </w:p>
    <w:p>
      <w:pPr>
        <w:pStyle w:val="Normal"/>
        <w:rPr/>
      </w:pPr>
      <w:r>
        <w:rPr/>
        <w:t xml:space="preserve">          </w:t>
      </w:r>
      <w:r>
        <w:rPr/>
        <w:t>4.3. Услуги считаются оказанными надлежащим образом после подписания сторонами контракта акта об оказании услуг.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0205" w:leader="none"/>
        </w:tabs>
        <w:ind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0"/>
        <w:tabs>
          <w:tab w:val="clear" w:pos="708"/>
          <w:tab w:val="left" w:pos="102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Normal"/>
        <w:ind w:firstLine="709"/>
        <w:rPr/>
      </w:pPr>
      <w:r>
        <w:rPr/>
        <w:t>5.2. В случае нарушения сроков, установленных настоящим контрактом Исполнителем,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Normal"/>
        <w:ind w:firstLine="709"/>
        <w:rPr/>
      </w:pPr>
      <w:r>
        <w:rPr/>
        <w:t>5.3.В случае неисполнения принятых на себя обязательств Заказчиком, Исполнитель имеет право взыскать с Заказчика неустойку в размере 1/300 действующей на день уплаты неустойки ставки рефинансирования ЦБ РФ от суммы, подлежащей уплате заказчиком по настоящему контракту. Ответственность для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</w:t>
      </w:r>
    </w:p>
    <w:p>
      <w:pPr>
        <w:pStyle w:val="Normal"/>
        <w:ind w:firstLine="709"/>
        <w:rPr/>
      </w:pPr>
      <w:r>
        <w:rPr/>
        <w:t xml:space="preserve">5.4.Стороны освобождаются от ответственности за частичное 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6. Порядок разрешения споров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6</w:t>
      </w:r>
      <w:r>
        <w:rPr/>
        <w:t>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rPr/>
      </w:pPr>
      <w:r>
        <w:rPr/>
        <w:tab/>
        <w:t>6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7. Порядок изменения и расторжения контракта</w:t>
      </w:r>
    </w:p>
    <w:p>
      <w:pPr>
        <w:pStyle w:val="Normal"/>
        <w:rPr/>
      </w:pPr>
      <w:r>
        <w:rPr/>
        <w:tab/>
        <w:t>7.1. Любые изменения и дополнения к настоящему контракту имеют силу в том случае, если они оформлены в письменном виде и подписаны обеими сторонами.</w:t>
      </w:r>
    </w:p>
    <w:p>
      <w:pPr>
        <w:pStyle w:val="Normal"/>
        <w:rPr/>
      </w:pPr>
      <w:r>
        <w:rPr/>
        <w:tab/>
        <w:t>7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rPr/>
      </w:pPr>
      <w:r>
        <w:rPr/>
        <w:tab/>
        <w:t xml:space="preserve">7.3. Сторона, решившая расторгнуть настоящий контракт должна направить другой стороне письменное уведомление о намерении расторгнуть настоящий контракт.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8. </w:t>
      </w:r>
      <w:r>
        <w:rPr>
          <w:b/>
        </w:rPr>
        <w:t>Действие контракта во времени, прочие условия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8.1. </w:t>
      </w:r>
      <w:r>
        <w:rPr/>
        <w:t>Настоящий контракт вступает в силу со дня подписания муниципального контракта и действует до   исполнения  сторонами своих обязательств и завершения  всех взаиморасчетов по контракту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>8.3.  Настоящий  контракт  составлен  в  двух  экземплярах,  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/>
      </w:pPr>
      <w:r>
        <w:rPr>
          <w:lang w:val="en-US" w:eastAsia="en-US"/>
        </w:rPr>
        <w:tab/>
        <w:t>8.4.Вопросы, не урегулированные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8.5.Следующие приложения являются  неотъемлемой  частью  настоящего контракта: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приложение № 1 к проекту муниципального контракта (</w:t>
      </w:r>
      <w:r>
        <w:rPr/>
        <w:t>Техническое задание</w:t>
      </w:r>
    </w:p>
    <w:p>
      <w:pPr>
        <w:pStyle w:val="Normal"/>
        <w:rPr/>
      </w:pPr>
      <w:r>
        <w:rPr/>
        <w:t>на оказание услуг по техническому обслуживанию оборудования инженерных сетей теплоснабжения, водоснабжения и водоотведения</w:t>
      </w:r>
      <w:r>
        <w:rPr>
          <w:lang w:val="en-US" w:eastAsia="en-US"/>
        </w:rPr>
        <w:t xml:space="preserve">);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приложение № 2 к проекту муниципального контракта (</w:t>
      </w:r>
      <w:r>
        <w:rPr/>
        <w:t>Перечень</w:t>
      </w:r>
    </w:p>
    <w:p>
      <w:pPr>
        <w:pStyle w:val="Normal"/>
        <w:rPr/>
      </w:pPr>
      <w:r>
        <w:rPr/>
        <w:t>установленного электрооборудования на объектах:  Здание администрации города Югорска, помещения Загса, здание архива,</w:t>
      </w:r>
      <w:r>
        <w:rPr>
          <w:b/>
        </w:rPr>
        <w:t xml:space="preserve"> </w:t>
      </w:r>
      <w:r>
        <w:rPr/>
        <w:t>здание департамента жилищно-коммунального и строительного комплекса)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приложение № 3 к проекту муниципального контракта (График производства работ</w:t>
      </w:r>
      <w:r>
        <w:rPr>
          <w:bCs/>
          <w:iCs/>
        </w:rPr>
        <w:t>)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Юридические адреса сторон</w:t>
      </w:r>
    </w:p>
    <w:p>
      <w:pPr>
        <w:pStyle w:val="Normal"/>
        <w:rPr/>
      </w:pPr>
      <w:r>
        <w:rPr/>
        <w:tab/>
        <w:t>9.1.В  случае  изменения  юридического  адреса   или  обслуживающего  банка стороны    обязаны  в  10 дневной срок уведомить об  этом 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773"/>
      </w:tblGrid>
      <w:tr>
        <w:trPr/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ЗАКАЗЧИК 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628260, ул. 40 лет Победы,11,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 xml:space="preserve">г. Югорск,  Ханты-Мансийского  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 xml:space="preserve">автономного  округа-Югры, 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Тюменской  области.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ИНН/КПП: 8622002368/862201001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Банк: РКЦ  Ханты-Мансийск,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 xml:space="preserve"> </w:t>
            </w:r>
            <w:r>
              <w:rPr/>
              <w:t>г. Ханты- Мансийск.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БИК 047162000, ОГРН 1028601843720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>Р/С 40204810100000000035</w:t>
            </w:r>
          </w:p>
          <w:p>
            <w:pPr>
              <w:pStyle w:val="Normal"/>
              <w:ind w:left="743" w:right="514" w:hanging="0"/>
              <w:rPr/>
            </w:pPr>
            <w:r>
              <w:rPr/>
              <w:t xml:space="preserve">ОКАТО 71187000000, ОКПО </w:t>
            </w:r>
          </w:p>
          <w:p>
            <w:pPr>
              <w:pStyle w:val="Normal"/>
              <w:ind w:left="743" w:right="514" w:hanging="0"/>
              <w:rPr>
                <w:rFonts w:ascii="Courier New" w:hAnsi="Courier New" w:cs="Courier New"/>
              </w:rPr>
            </w:pPr>
            <w:r>
              <w:rPr/>
              <w:t>Телефон 8(34675) 5-00-47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1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Заказчик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Исполнителя</w:t>
            </w:r>
          </w:p>
        </w:tc>
      </w:tr>
      <w:tr>
        <w:trPr>
          <w:trHeight w:val="68" w:hRule="atLeast"/>
        </w:trPr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/____________/</w:t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autoSpaceDE w:val="false"/>
              <w:ind w:right="514" w:hanging="0"/>
              <w:rPr/>
            </w:pPr>
            <w:r>
              <w:rPr>
                <w:rFonts w:cs="Courier New" w:ascii="Courier New" w:hAnsi="Courier New"/>
              </w:rPr>
              <w:t>_____________/______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роекту муниципального контракта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 2010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ехническому обслуживанию оборудования инженерных сетей теплоснабжения, водоснабжения и водоотве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60"/>
        <w:ind w:left="644" w:hanging="360"/>
        <w:jc w:val="both"/>
        <w:rPr>
          <w:bCs/>
        </w:rPr>
      </w:pPr>
      <w:r>
        <w:rPr>
          <w:bCs/>
        </w:rPr>
        <w:t>Режим работ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Осуществление технического обслуживания в рабочее время Заказчик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Утранение аварийных ситуаций независимо от времени суток</w:t>
      </w:r>
      <w:r>
        <w:rPr>
          <w:bCs/>
        </w:rPr>
        <w:t xml:space="preserve"> на специализированном автомобиле с оборудова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60"/>
        <w:ind w:left="644" w:hanging="360"/>
        <w:jc w:val="both"/>
        <w:rPr>
          <w:bCs/>
        </w:rPr>
      </w:pPr>
      <w:r>
        <w:rPr>
          <w:bCs/>
        </w:rPr>
        <w:t>Характеристика услуг:</w:t>
      </w:r>
    </w:p>
    <w:p>
      <w:pPr>
        <w:pStyle w:val="Normal"/>
        <w:ind w:left="360" w:hanging="0"/>
        <w:rPr/>
      </w:pPr>
      <w:r>
        <w:rPr/>
        <w:t>Техническое обслуживание зданий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ы сантехнические: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ружные тепловые сети, паропроводы, трубопроводная арматура, водонагреватели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остояния выпусков до 1-го колодца; 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остояния запорной арматуры до 1-го колодца; 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яжка подвижных и неподвижных опор трубопровода; 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лотности крышек, арматуры и работы измерительных приборов водонагревателе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Внутренние тепловые сети: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й осмотр трубопроводов для выявления неплотностей в сварных стыках и фланцевых соединениях;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еталей запорной арматуры, маховичков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вка сальников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конденсаторов-отводчиков и теплового пункта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ка отопительной системы;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конденсата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термометров, манометров. </w:t>
      </w:r>
    </w:p>
    <w:p>
      <w:pPr>
        <w:pStyle w:val="ConsPlusNormal1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ранение незначительных неисправностей в ЦТП: 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й осмотр систем отопления; 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трехходовых кранов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ка сальников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, осмотр и очистка грязевиков воздухосборников, вантузов, компенсаторов регулирующих кранов, вентилей, задвижек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асшатавшихся приборов в местах их присоединения к трубопроводу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асшатавшихся трубопроводов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.</w:t>
      </w:r>
    </w:p>
    <w:p>
      <w:pPr>
        <w:pStyle w:val="ConsPlusNormal1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жные и внутренние сети водопровода холодной и горячей воды, канализация фекальная и ливневая: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еталей запорной арматуры, маховичков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вка сальников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ушевых сеток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канализационных выпусков до 1-го колодца и плотностей раструбов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жарных гидрантов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соров канализационных сетей.</w:t>
      </w:r>
    </w:p>
    <w:p>
      <w:pPr>
        <w:pStyle w:val="ConsPlusNormal1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странение незначительных неисправностей в системах водопровода и канализации: 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рокладок в водопроводных кранах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 сгоно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соров в приборах и трубопроводах ХВС, ГВС и канализации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смывных бачко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ление санитарно-технических приборо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сифоно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ка сальнико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арматуры в смывных бачках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асшатавшихся приборов в местах их присоединения к трубопроводу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рубопроводов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лотности и заделка раструбов.</w:t>
      </w:r>
    </w:p>
    <w:p>
      <w:pPr>
        <w:pStyle w:val="ConsPlusNormal1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боты по промывке и опрессовке системы центрального отопления: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 и наполнение водой системы отопления (с осмотром системы)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нагрев отопительных приборов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монтаж элеваторов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компрессора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ка сальников без притирки пробко - спускных кранов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задвижек диаметром до 100 мм. без снятия с места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ое испытание трубопроводов системы отопления диаметром до 50 мм;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и промывка радиаторов.</w:t>
      </w:r>
    </w:p>
    <w:p>
      <w:pPr>
        <w:pStyle w:val="ConsPlusNormal1"/>
        <w:ind w:left="46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 Аварийные работы: 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повреждения тепловой  изоляции трубопроводов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порывы системы отопления, системы водоснабжения, включая небольшие течи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засоры системы канализации;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разгерметизацию канализации.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 </w:t>
      </w:r>
      <w:r>
        <w:rPr/>
        <w:t>8. Подготовка систем к эксплуатации в весенне-летний период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60"/>
        <w:jc w:val="both"/>
        <w:rPr/>
      </w:pPr>
      <w:r>
        <w:rPr/>
        <w:t>консервация системы центрального отопле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9. Подготовка систем к эксплуатации в осенне-зимний период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60"/>
        <w:jc w:val="both"/>
        <w:rPr/>
      </w:pPr>
      <w:r>
        <w:rPr/>
        <w:t>ремонт и утепление трубопроводов в чердачных и подвальных помещения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60"/>
        <w:jc w:val="both"/>
        <w:rPr/>
      </w:pPr>
      <w:r>
        <w:rPr/>
        <w:t>ремонт, регулировка и испытание систем водоснабжения и центрального отоп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60"/>
        <w:jc w:val="both"/>
        <w:rPr/>
      </w:pPr>
      <w:r>
        <w:rPr/>
        <w:t>ремонт и утепление бойлеров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0. Прочие рабо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60"/>
        <w:jc w:val="both"/>
        <w:rPr/>
      </w:pPr>
      <w:r>
        <w:rPr/>
        <w:t>регулировка и наладка систем центрального отопления в период ее опроб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60"/>
        <w:jc w:val="both"/>
        <w:rPr/>
      </w:pPr>
      <w:r>
        <w:rPr/>
        <w:t>промывка системы центрального отоп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60"/>
        <w:jc w:val="both"/>
        <w:rPr/>
      </w:pPr>
      <w:r>
        <w:rPr/>
        <w:t>регулировка и наладка систем автоматического управления инженерным оборудованием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/>
      </w:pPr>
      <w:r>
        <w:rPr/>
        <w:t>откачка воды в подвальных помещения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 муниципального контракта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 2010 г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сантехнического оборудования на объекте: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дание администрации города Югорска, расположенное по адресу ул. 40 лет Победы 11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984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опление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 электросварные Ду 65 (Д76*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 водогазопроводные Ду 50 (Д60*3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 водогазопроводные Ду 40 (Д48*3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 водогазопроводные Ду 32 (Д42,3*3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 водогазопроводные Ду 25 (Д33,5*3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 водогазопроводные Ду 20 (Д26,8*2,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 чугунный секционный МС-140-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 из 2 гл. труб Ду 8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,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ный терморег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для выпуска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муфтовый латунный Ду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запорный муфтовый латунный Ду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робковый спускной Ду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труб и нагревательных приборов за 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трубопроводов и нагрева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гру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 теплоизоляционными материала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=13мм для труб Ду65/д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/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=13мм для труб Ду40/ду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/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=13мм для труб Ду25/ду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/1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льзы из труб ду32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0.3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льзы из труб ду25-ду65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0.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одоотведение (канализация)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ластмассовая раструбная Ду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ластмассовая раструбная Д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Д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Ду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 Д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фаянсовый полукруглый со смесителем СМ-УМ-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суар настенный с кр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я: Минматы прошивные б=100мм,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ластик  РСТ покровный с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муфта на трубу Ду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муфта на трубу Д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Водоснабжение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электросварная прямошовная Ду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электросварная прямошовная Ду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электросварная прямошовная Д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напорная питьевая Ду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напорная питьевая Ду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напорная питьевая Ду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напорная питьевая Ду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напорная питьевая Ду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олипропиленовая напорная питьевая Д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 из полипропилена  </w:t>
            </w:r>
            <w:r>
              <w:rPr>
                <w:sz w:val="22"/>
                <w:szCs w:val="22"/>
                <w:lang w:val="en-US"/>
              </w:rPr>
              <w:t>PPRC</w:t>
            </w:r>
            <w:r>
              <w:rPr>
                <w:sz w:val="22"/>
                <w:szCs w:val="22"/>
              </w:rPr>
              <w:t xml:space="preserve">  Ду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 из полипропилена  </w:t>
            </w:r>
            <w:r>
              <w:rPr>
                <w:sz w:val="22"/>
                <w:szCs w:val="22"/>
                <w:lang w:val="en-US"/>
              </w:rPr>
              <w:t>PPRC</w:t>
            </w:r>
            <w:r>
              <w:rPr>
                <w:sz w:val="22"/>
                <w:szCs w:val="22"/>
              </w:rPr>
              <w:t xml:space="preserve">  Ду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 из полипропилена  </w:t>
            </w:r>
            <w:r>
              <w:rPr>
                <w:sz w:val="22"/>
                <w:szCs w:val="22"/>
                <w:lang w:val="en-US"/>
              </w:rPr>
              <w:t>PPRC</w:t>
            </w:r>
            <w:r>
              <w:rPr>
                <w:sz w:val="22"/>
                <w:szCs w:val="22"/>
              </w:rPr>
              <w:t xml:space="preserve">  Ду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 из полипропилена  </w:t>
            </w:r>
            <w:r>
              <w:rPr>
                <w:sz w:val="22"/>
                <w:szCs w:val="22"/>
                <w:lang w:val="en-US"/>
              </w:rPr>
              <w:t>PPRC</w:t>
            </w:r>
            <w:r>
              <w:rPr>
                <w:sz w:val="22"/>
                <w:szCs w:val="22"/>
              </w:rPr>
              <w:t xml:space="preserve">  Ду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из  полипропилена для трубы Ду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из  полипропилена для трубы Ду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из  полипропилена для трубы Ду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из  полипропилена для трубы Ду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настенный См-Ум-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мойки См-М-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смывной полуавто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кран в компл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лив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б Ду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б Ду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б Ду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б Ду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б Ду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б Ду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б Ду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                                                            Исполнитель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______________________                                                           ______________________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                                                                                                                                                        М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сантехническ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мещения Загса, расположенные по адресу Спортивная,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984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робковый спускной Ду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фаянсовый полукруглый со смесителем СМ-УМ-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Ду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Ду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и Ду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Ду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Ду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Ду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 обслуживания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6,3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                                                            Исполнитель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______________________                                                           ______________________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                                                                                                                                                        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сантехническ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дание архива, расположенное по адресу ул. Железнодорожная, 43/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984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фаянсовый полукруглый со смесителем СМ-УМ-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 (хол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 обслуживания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                                                            Исполнитель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______________________                                                           ______________________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                                                                                                                                                        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ного сантехнического оборудования на объекте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дание департамента жилищно-коммунального и строительного комплекса, расположенное по адресу ул. Механизаторов, 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984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30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фаянсовый полукруглый со смесителем СМ-УМ-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 (холодный и горя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 обслуживания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                                                            Исполнитель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______________________                                                           ______________________</w:t>
      </w:r>
    </w:p>
    <w:p>
      <w:pPr>
        <w:pStyle w:val="Heading1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МП                                                                                                                                                        МП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 2010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изводства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03"/>
        <w:gridCol w:w="1163"/>
        <w:gridCol w:w="863"/>
        <w:gridCol w:w="1017"/>
        <w:gridCol w:w="787"/>
        <w:gridCol w:w="899"/>
        <w:gridCol w:w="896"/>
        <w:gridCol w:w="978"/>
        <w:gridCol w:w="1196"/>
        <w:gridCol w:w="1103"/>
        <w:gridCol w:w="1022"/>
        <w:gridCol w:w="1089"/>
      </w:tblGrid>
      <w:tr>
        <w:trPr>
          <w:trHeight w:val="36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изводства работ (указываются даты</w:t>
            </w:r>
          </w:p>
        </w:tc>
      </w:tr>
      <w:tr>
        <w:trPr>
          <w:trHeight w:val="36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смо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ый осмо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время заказчика</w:t>
            </w:r>
          </w:p>
        </w:tc>
      </w:tr>
      <w:tr>
        <w:trPr>
          <w:trHeight w:val="3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ланово-предупредительных ремо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лановые осмотры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 ливней, ураганных ветров, сильных снегопадов, наводнений и других явлений стихийного характера</w:t>
            </w:r>
          </w:p>
        </w:tc>
      </w:tr>
      <w:tr>
        <w:trPr>
          <w:trHeight w:val="3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неполадок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 в течение суток</w:t>
            </w:r>
          </w:p>
        </w:tc>
      </w:tr>
      <w:tr>
        <w:trPr>
          <w:trHeight w:val="37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аварийных ситуаций</w:t>
            </w:r>
          </w:p>
        </w:tc>
        <w:tc>
          <w:tcPr>
            <w:tcW w:w="1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6634"/>
      </w:tblGrid>
      <w:tr>
        <w:trPr/>
        <w:tc>
          <w:tcPr>
            <w:tcW w:w="8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6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9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1"/>
    <w:basedOn w:val="Style11"/>
    <w:qFormat/>
    <w:rPr>
      <w:b/>
      <w:bCs/>
      <w:sz w:val="24"/>
      <w:szCs w:val="24"/>
    </w:rPr>
  </w:style>
  <w:style w:type="character" w:styleId="Style15">
    <w:name w:val="Заголовок записки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Стиль3 Знак"/>
    <w:basedOn w:val="22"/>
    <w:qFormat/>
    <w:pPr>
      <w:widowControl w:val="false"/>
      <w:numPr>
        <w:ilvl w:val="0"/>
        <w:numId w:val="11"/>
      </w:numPr>
      <w:spacing w:lineRule="auto" w:line="240" w:before="0" w:after="0"/>
      <w:jc w:val="both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11"/>
      </w:numPr>
      <w:spacing w:lineRule="auto" w:line="360" w:before="120" w:after="120"/>
      <w:ind w:left="0" w:hanging="0"/>
      <w:jc w:val="right"/>
    </w:pPr>
    <w:rPr>
      <w:b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administrator</dc:creator>
  <dc:description/>
  <cp:keywords/>
  <dc:language>en-US</dc:language>
  <cp:lastModifiedBy>Захарова Наталья Борисовна</cp:lastModifiedBy>
  <cp:lastPrinted>2010-11-18T09:44:00Z</cp:lastPrinted>
  <dcterms:modified xsi:type="dcterms:W3CDTF">2010-11-19T09:40:00Z</dcterms:modified>
  <cp:revision>18</cp:revision>
  <dc:subject/>
  <dc:title/>
</cp:coreProperties>
</file>